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>Источник ИС Медицина, 11.02.20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ложе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к приказу Председате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Комитета контроля медицинской и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фармацевтической деятельности МЗ РК по г. Алматы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6 февраля 2012 года № 89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Изменения, вносимые в регистрационное досье изделия медицинского назначения и медицинской техники, Государственный Реестр, с выдачей нового регистрационного удостовер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19"/>
        <w:gridCol w:w="5338"/>
        <w:gridCol w:w="5033"/>
        <w:gridCol w:w="2943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п/п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Номер и дата выдачи регистрационного удостоверения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Старая редакция изделия медицинского назначения или медицинской техники</w:t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Новая редакция изделия медицинского назначения или медицинской техники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Тип изменения (Характер изменения)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К-МТ-7№004091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.06.200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Анализатор иммунохимический модульный Architect i2000sr для in vitro диагностики с приложениями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мплектац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. Центр системного контроля SCC (управляющий компьютер) на стойке: CPU, клавиатура, сенсорный монитор 17", мышка, принтер, кабели, сканер штрих кодов, модем, колонки, UPS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. Модуль обработки образцов и проведения анализа: скины, насос для отходов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. Модуль раскапывания образцов ARCHITECT ARM™ с принадлежностями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. Модуль подачи образцов: RSH, SSH, LAS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. Промывочный буфер (Wash Buffer) во фл. 1 л - 4 шт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6. Промывочный буфер Wash Buffer (ARM) во фл.10 л - 1 шт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7. Ручной разбавитель (Arc Manual Multi Dulient) во фл. 100 мл - 1 шт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8. Раствор Pre-Trigger (1Lx4) во фл.1 л - 4 шт.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9. Trigger (Триггер) во фл.1 л - 4 шт.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0. Контроли: мonocomponents controls и Multigent controls во фл.5 мл - по 3 шт.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1. Реакционные ячейки Reaction Vessels в коробке 2000 шт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2. Заменяющие чашки Replacement Cups в коробе 100 шт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3. Предохранительные крышечки Septums в коробке 200 шт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4. Чашечки для образцов Sample Cups в коробке 1000 шт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Abbott Laboratories, США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Анализатор иммунохимический модульный Architect i2000sr для in vitro диагностики с приложениями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мплектац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. Обрабатывающий модуль - Architect i2000 sr Processing Module (PM)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Загрузчик образцов RSH-i2000sr Stand Alone Base RSH Kit (60 carries, 8 RSH trays)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Колонки - Columns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. Скины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. Дополнение к загрузчику образцов - i2000sr Add-on Kit RSH (60 carries, 12 RSH trays)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. Набор принадлежностей для модуля - i2000sr Module Assesory Kit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. Инструмент для удаления клапанов - Valve Removal Tool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. Набор предохранителей - Fuse Kit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. Загрузчик образцов одиночного модуля в наборе - i2000Stand Alone Base RSH Kit - 60 carries, 8 RSH trays: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. Крышка прохода выгрузки - Assy, RSH, Unload Gate Cover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. Загрузчик i2000sr для одиночного модуля - Assy, Retest SH, i2000 sr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. Набор деталей для монтажа загрузчика одиночного модуля - RSH Kit, RSH, Hdwr, IC Stand Alone: Крышка платы LLS-Cover, RSH Aspirate, 2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. Кабель - SCC Ethernet Cable; Fletronics Manufacturing (Singapore) для Abbott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. Винт - Screw, 1/4-20x5/8 PHPM, 11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. Винт - Screw, 8-32х3/8 PHPСW, 6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6. Винт - Screw, 8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7. Винт - Screw, 1/4-20x0.75, 5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8. Винт - Screw, 10-32x5/8, PHPM (Wash), S, 4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9. Крепежная скоба левая - Assy, Ground Strap, Left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. Толкающий шток - Push Pin, 2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. Наклейка - Label, Failure Analysis, 2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. Плата чувствительности к жидкости - PCB Sample Handler Antenna, 2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. Планка с названием i2000 sr - Nameplate, Architect i2000 sr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. Держатель боковых крышек - Mount, Side Covers, 4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. Плата микроконтролера - PCB Assy 8 Axis Microstepper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. Плата процессора - PCB Assy, MPC860 CPU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. Плата датчиков - Indexer Bd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. Скоба крепления платы LLS - Sample LLS Bd Bracket, 2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. Крепежная скоба правая - Assy, Ground Strap, Right; Fletronics Manufacturing (Singapore) для Abbott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0. Левая крышка - Assy Cover left side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1. Правая крышка - Assy Cover right side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2. Левая крышка загрузчика - Assy end cap left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3. Правая крышка загрузчика - Cover, Right End Cap; Fletronics Manufacturing (Singapore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. Крышка загрузчика - Assy Cover_ Sample_ Handler, 3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5. Крышка верхняя - Cap, Top, Stand Alone RCH, 2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6. Держатели штативов - Kit, RSH Tray Assy, 4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7. Держатели штативов - Kit, RSH Tray Assy, 6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8. Загрузчик образцов интегрированного модуля в наборе - i2000 sr Add-on Kit RSH 60 carriers, 12 RSH trays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9. Электронная плата для датчика крышки - PCB Assy, Door Sensor, 3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0. Загрузчик i2000 sr для интегрированного модуля - Assy, Add-On Retest SH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1. Набор деталей для монтажа загрузчика интегрированного модуля RSH-Kit, RSH, Hdwr, IC Add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2. Магнитная защелка - Catch, Shap in Mag, BL, 2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3. Крышка платы LLS - Cover, RSH Aspirate, 2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4. Кабель - SCC Enthernet Cable; Fletronics Manufacturing (Singapore) для Abbott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5. NA Винт - Screw, 1/4-20 UNC Х.5 Hex, 8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6. NA Винт - Screw, 8-32 Х 3/8, PHPCW, 6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7. NA Винт - Screw, 9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8. NA Винт - Screw, 1/4-20 х 0.75, 3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9. NA Винт - Screw, 10-32 х 5/8, PHPM (Wash), S, 3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0. NA Винт - Screw, 10-32 х 3/4 inch, 4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1. Толкающий шток - Push Pin, 2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2. Соединительные пальцы - Conn, Lin S Galv, 3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3. Наклейка- Label, Failure Analysis, 2 шт.; Fletronics Manufacturing (Singapore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4. Кабель W583 - cable Bulkhead To CP Monitor i2000 W585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5. Кабель W612 - Cable CP SibTo Sensor i2000 W614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6. Плата чувствительности к жидкости - PCB Sample Handler Antenna, 2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7. Соединительная межмодульная планка - Bracket, filter, structure interface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8. Скоба крепления платы LLS - Sample LLS Bd Bracket, 2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9. Планка с названием - Nameplate, Bay Designator, Multi, CC, IA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0. Планка с названием ci8200 - Nameplate, CI8202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1. Соединительная планка - Support, center, machined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2. Поддерживающая скоба - Support, center, SH Multimode, Machined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3. Кабель W572 - Assy_Cable-Flex W572, ci8202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4. Ремень - Belt_Timing_AT5_i2000sr_c8002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5. Центральная вставка - Assy, RSH Filler, Center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6. Крепежная скоба правая - Assy, Ground Strap, Right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7. Задняя вставка - Assy, RSH Filler, Rear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8. Крышка загрузчика - Assy_Cover_Sample_Handler, 3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9. Центральная вставка нижняя - Filler, Center, Lower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0. Электронная плата датчика - PCB Assy, Unit Detect Board, 3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1. Крышка верхняя - Cap, Top, Stand Alone RSH, 2 шт.; Fletronics Manufacturing (Singapore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2. ARCHITECT IgM антитела к цитомегаловирусу реагент 100, 400, 500, 2000 (ARCHITECT CMV IgM Reagent); 1. Fisher Diagnostics, A Fisher Scientific Co., LLC, (DBA) Thermo Fisher Scientific Inc. (USA); 2. Abbott GmbH &amp; Co. KG (Germany); 3. Abbott (Ireland) Diagnostics Division (A.I.D.D.), Ирландия для Abbott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3. ARCHITECT IgM антитела к цитомегаловирусу калибраторы (ARCHITECT CMV IgM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4. ARCHITECT IgM антитела к цитомегаловирусу контроли (ARCHITECT CMV IgM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5. ARCHITECT IgG антитела к цитомегаловирусу реагент 100, 400, 500, 2000 (ARCHITECT CMV IgG Reagent); 1. Fisher Diagnostics, A Fisher Scientific Co., LLC, (DBA) Thermo Fisher Scientific Inc. (USA); 2. Abbott GmbH &amp; Co. KG (Germany); 3. Abbott (Ireland) Diagnostics Division (A.I.D.D.), Ирландия для Abbott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6. ARCHITECT IgG антитела к цитомегаловирусу реагент 100, 400, 500, 2000 (ARCHITECT CMV IgG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7. Мультиконтроль для иммуносупрессантов 100, 400, 500, 2000 (Abbott Immunosuppressant MCC Control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8. ARCHITECT IgG антитела к цитомегаловирусу калибраторы (ARCHITECT CMV IgG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9. ARCHITECT интактный ПТГ реагент 100, 400, 500, 2000 (ARCHITECT iPTH Reagent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0. ARCHITECT IgM антитела к вирусу краснухи реагент 100, 400, 500, 2000 (ARCHITECT Rubella IgM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1. ARCHITECT IgM антитела к вирусу краснухи калибраторы (ARCHITECT Rubella IgM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2. ARCHITECT IgM антитела к вирусу краснухи контроли (ARCHITECT Rubella IgM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3. ARCHITECT IgG антитела к вирусу краснухи реагент 100, 400, 500, 2000 (ARCHITECT Rubella IgG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4. ARCHITECT IgG антитела к вирусу краснухи реагент 100, 400, 500, 2000 (ARCHITECT Rubella IgG Reagent); 1. Fisher Diagnostics, A Fisher Scientific Co., LLC, (DBA) Thermo Fisher Scientific Inc. (USA); 2. Abbott GmbH &amp; Co. KG (Germany); 3. Abbott (Ireland) Diagnostics Division (A.I.D.D.), Ирландия для Abbott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5. ARCHITECT IgG антитела к вирусу краснухи калибраторы (ARCHITECT Rubella IgG Calibrators); 1. Fisher Diagnostics, A Fisher Scientific Co., LLC, (DBA) Thermo Fisher Scientific Inc. (USA); 2. Abbott GmbH &amp; Co. KG (Germany); 3. Abbott (Ireland) Diagnostics Division (A.I.D.D.) (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6. ARCHITECT IgG антитела к вирусу краснухи контроли (ARCHITECT Rubella IgG Controls); 1. Fisher Diagnostics, A Fisher Scientific Co., LLC, (DBA) Thermo Fisher Scientific Inc. (USA); 2. Abbott GmbH &amp; Co. KG (Germany); 3. Abbott (Ireland) Diagnostics Division (A.I.D.D.), Ирландия для Abbott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7. ARCHITECT IgG антитела к токсоплазме реагент 100, 400, 500, 2000 (ARCHITECT Toxo IgG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8. ARCHITECT IgG антитела к токсоплазме реагент 100, 400, 500, 2000 (ARCHITECT Toxo IgG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9. ARCHITECT IgG антитела к токсоплазме калибраторы (ARCHITECT Toxo IgG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0. ARCHITECT IgG антитела к токсоплазме контроли (ARCHITECT Toxo IgG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1. ARCHITECT авидность IgG антител к цитомегаловирусу реагент 100, 400, 500, 2000 (ARCHITECT CMV IgG Avidity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92. ARCHITECT авидность IgG антител к цитомегаловирусу калибратор и контроли (ARCHITECT CMV IgG Avidity Calibrators and Controls); 1. Fisher Diagnostics, A Fisher Scientific Co., LLC, (DBA) Thermo Fisher Scientific Inc. (USA); 2. Abbott GmbH &amp; Co. KG (Germany); 3. Abbott (Ireland) Diagnostics Division (A.I.D.D.)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3. ARCHITECT авидность IgG антител к токсоплазме реагент 100, 400, 500, 2000 (ARCHITECT Toxo IgG Avidity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4. ARCHITECT авидность IgG антител к токсоплазме калибратор и контроли (ARCHITECT Toxo IgG Avidity Calibrators and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5. Пролактин реагент 100, 400, 500, 2000 (Architect Prolactin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6. Пролактин реагент 100, 400, 500, 2000 (Architect Prolactin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7. Пролактин реагент 100, 400, 500, 2000 (Architect Prolactin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8. Пролактин калибраторы (Architect Prolactin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9. Пролактин контроли (Architect Prolactin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0. Т4 Общий реагент 100, 400, 500, 2000 (Architect Total T4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1. Т4 Общий реагент 100, 400, 500, 2000 (Architect Total T4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2. Т4 Общий реагент 100, 400, 500, 2000 (Architect Total T4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3. Т4 Общий калибраторы (Architect Total T4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4. Т4 Общий контроли (Architect Total T4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5. Т4 Свободный реагент 100, 400, 500, 2000 (Architect Free T4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6. Т4 Свободный реагент 100, 400, 500, 2000 (Architect Free T4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7. Т4 Свободный реагент 100, 400, 500, 2000 (Architect Free T4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8. Т4 Свободный калибраторы (Architect Free T4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9. Т4 Свободный контроли (Architect Free T4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0. Тестостерон реагент 100, 400, 500, 2000 (Architect Testosterone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1. Тестостерон реагент 100, 400, 500, 2000 (Architect Testosterone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12. Тестостерон калибраторы (Architect Testosterone Calibrators); 1. Fisher Diagnostics, A Fisher Scientific Co., LLC, (DBA) Thermo Fisher Scientific Inc. (USA); 2. Abbott GmbH &amp; Co. KG (Germany); 3. Abbott (Ireland) Diagnostics Division (A.I.D.D.)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3. Тестостерон контроли (Architect Testosterone Controls); 1. Fisher Diagnostics, A Fisher Scientific Co., LLC, (DBA) Thermo Fisher Scientific Inc. (USA); 2. Abbott GmbH &amp; Co. KG (Germany); 3. Abbott (Ireland) Diagnostics Division (A.I.D.D.), Ирландия для Abbott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4. Разбавитель для тестостерона (Architect Testosterone Manual Dilu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5. ВЕТА-ХГЧ общий реагент 100, 400, 500, 2000 (Architect Total?-hCG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6. ВЕТА-ХГЧ общий реагент 100, 400, 500, 2000 (Architect Total?-hCG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7. ВЕТА-ХГЧ общий реагент 100, 400, 500, 2000 (Architect Total?-hCG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8. ВЕТА-ХГЧ калибраторы (Architect Total?-hCG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9. ВЕТА-ХГЧ контроли (Architect Total?-hCG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20. Прогестерон реагент 100, 400, 500, 2000 (Architect Progesterone Reagent); 1. Fisher Diagnostics, A Fisher Scientific Co., LLC, (DBA) Thermo Fisher Scientific Inc. (USA); 2. Abbott GmbH &amp; Co. KG (Germany); 3. Abbott (Ireland) Diagnostics Division (A.I.D.D.), Ирландия для Abbott Laboratories (USA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1. Прогестерон реагент 100, 400, 500, 2000 (Architect Progesterone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2. Прогестерон калибраторы (Architect Progesterone Calibrators); 1. Fisher Diagnostics, A Fisher Scientific Co., LLC, (DBA) Thermo Fisher Scientific Inc. (USA); 2. Abbott GmbH &amp; Co. KG (Germany); 3. Abbott (Ireland) Diagnostics Division (A.I.D.D.), Ирландия для Abbott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3. Прогестерон контроли (Architect Progesterone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4. Разбавитель для прогестерона (Architect Progesterone Manual Dilu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5. Эстрадиол реагент 100, 400, 500, 2000 (Architect Estradiol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6. Эстрадиол реагент 100, 400, 500, 2000 (Architect Estradiol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7. Эстрадиол калибраторы (Architect Estradiol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8. Эстрадиол контроли (Architect Estradiol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9. Разбавитель для эстрадиола (Architect Estradiol Manual Dilu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0. Фолликулостимулирующий гормон реагент 100, 400, 500, 2000 (Architect FSH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1. Фолликулостимулирующий гормон реагент 100, 400, 500, 2000 (Architect FSH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32. Фолликулостимулирующий гормон реагент 100, 400, 500, 2000 (Architect FSH Reagent); 1. Fisher Diagnostics, A Fisher Scientific Co., LLC, (DBA) Thermo Fisher Scientific Inc. (USA); 2. Abbott GmbH &amp; Co. KG (Germany); 3. Abbott (Ireland) Diagnostics Division (A.I.D.D.)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3. Фолликулостимулирующий гормон калибраторы (Architect FSH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4. Фолликулостимулирующий гормон контроли (Architect FSH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5. Лютеинизирующий гормон реагент 100, 400, 500, 2000 (Architect LH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6. Лютеинизирующий гормон реагент 100, 400, 500, 2000 (Architect LH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7. Лютеинизирующий гормон калибраторы (Architect LH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8. Лютеинизирующий гормон контроли (Architect LH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9. В12 реагент 100, 400, 500, 2000 (Architect В12 Reagent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0. В12 реагент 100, 400, 500, 2000 (Architect В12 Reagent); 1. Fisher Diagnostics, A Fisher Scientific Co., LLC, (DBA) Thermo Fisher Scientific Inc. (USA); 2. Abbott GmbH &amp; Co. KG (Germany); 3. Abbott (Ireland) Diagnostics Division (A.I.D.D.), Ирландия для Abbott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1. В12 калибраторы (Architect В12 Calibrator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2. В12 контроли (Architect В12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3. Мультиконтроль уровень 1, 2, 3 (Abbott Immunoassay-MCC (Liquid) Level 1, 2, 3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4. Контроль онкомаркеров (Tumor Marker-MCC (Lyophilized) Levels 1 and 2); 1. Abbott Laboratories (USA); 2. Abbott (Ireland) Diagnostics Division, Sligo (Ireland); 3. Abbott (Ireland) Diagnostics Division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5. ARCHITECT интактный ПТГ реагент 100, 400, 500, 2000 (ARCHITECT iPTH Reagent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6. ARCHITECT интактный ПТГ калибраторы (ARCHITECT iPTH Calibrators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7. ARCHITECT интактный ПТГ контроли (ARCHITECT iPTH Controls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8. ARCHITECTi Теофиллин реагент 100, 400, 500, 2000 (ARCHITECTi Theophylline reagent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9. ARCHITECTi Теофиллин калибраторы (ARCHITECTi Theophylline Calibrators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0. ARCHITECTi Ванкомицин реагент 100, 400, 500, 2000 (ARCHITECTi Vancomycin reagent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1. ARCHITECTi Ванкомицин калибраторы (ARCHITECTi Vancomycin Calibrators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2. ARCHITECT Кортизол 100, 400, 500, 2000 (ARCHITECT Cortisol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3. ARCHITECT Кортизол 100, 400, 500, 2000 (ARCHITECT Cortisol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4. ARCHITECT Кортизол калибраторы (ARCHITECT Cortisol Calibrators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5. ARCHITECT Сиролимус реагент 100, 400, 500, 2000 (ARCHITECT Sirolimus reagent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6. ARCHITECT Сиролимус калибраторы (ARCHITECT Sirolimus Calibrators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7. ARCHITECT Сиролимус реагент для преципитации 100, 400, 500, 2000 (ARCHITECT Sirolimus whole Blood Precipitation Reagent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8. ARCHITECT Такролимус реагент 100, 400, 500, 2000 (ARCHITECT Tacrolimus reagent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9. ARCHITECT Такролимус калибраторы (ARCHITECT Tacrolimus Calibrators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60. ARCHITECT Такролимус реагент для преципитации 100, 400, 500, 2000 (ARCHITECT Tacrolimus whole Blood Precipitation Reagent); 1. Abbott Laboratories (USA); 2. Bokit S.A. (Spain); 3. Seradyn Inc. (USA); 4. Fujirebio Diagnostics, Inc. (USA); 5. Bio-Rad Laboratorie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61. ARCHITECT IgG антитела к цитомегаловирусу контроли (ARCHITECT CMV IgG Controls); 1. Fisher Diagnostics, A Fisher Scientific Co., LLC, (DBA) Thermo Fisher Scientific Inc. (USA); 2. Abbott GmbH &amp; Co. KG (Germany); 3. 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62. ARCHITECT HBsAg реагент 100, 400, 500, 2000 (ARCНITECT HBsAg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63. ARCHITECT HBsAg реагент 100, 400, 500, 2000 (ARCНITECT HBsAg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64. ARCHITECT HBsAg калибратор (ARCHITECT HBsAg Calibrator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65. ARCHITECT HBsAg контроли (ARCHITECT HBsAg Controls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66. ARCHITECT HBsAg подтверждающий, версия 1, реагент 100, 400, 500, 2000 (ARCHITECT HBsAg Confirmatory V1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67. ARCНITECT HBsAg ручной разбавитель (ARCHITECT HBsAg Manual Dilu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68. ARCНITECT HBsAg подтверждающий версия 1, калибратор (ARCHITECT HBsAg Confirmatory V1 Calibrator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69. ARCНITECT HBsAg подтверждающий, версия 1, контроли (ARCHITECT HBsAg Confirmatory V1 Control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70. ARCHITECT анти-НВs реагент 100, 400, 500, 2000 (ARCHITECT Аnti-НBs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71. ARCHITECT анти-НВs реагент 100, 400, 500, 2000 (ARCHITECT Аnti-НBs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72. ARCHITECT анти-НВs реагент 100, 400, 500, 2000 (ARCHITECT Аnti-НBs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73. ARCHITECT анти-НВs калибратор (ARCНITECT Аnti-НBs Calibratol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74. ARCНITECT анти-НВs контроли (ARCHITECT Аnti-НBs Control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75. ARCHITECT анти-НВс II реагент 100, 400, 500, 2000 (ARCHITECT Аnti-НBс II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76. ARCHITECT анти-НВс II реагент 100, 400, 500, 2000 (ARCHITECT Аnti-НBс II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77. ARCHITECT анти-НВс II реагент 100, 400, 500, 2000 (ARCHITECT Аnti-НBс II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78. ARCHITECT анти-НВс II калибратор (ARCНITECT Аnti-НBс II Calibrator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79. ARCHITECT анти-НВс II контроли (ARCHITECT Апti-НВс II Controls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80. ARCHITECT анти- НВс IgM реагент 100, 400, 500, 2000 (ARCHITECT Аnti-НBс IgM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81. ARCHITECT анти- НВс IgM реагент 100, 400, 500, 2000 (ARCHITECT Аnti-НBс IgM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82. ARCHITECT анти-НВс IgM калибратор (ARCНITECT Аnti-НВс IgM Calibrator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83. ARCHITECT анти-НВс IgM контроли (ARCНITECT Аnti-НBс IgM Controls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84. ARCHITECT НВеАg реагент 100, 400, 500, 2000 (ARCHITECT НBeAg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85. ARCHITECT НВеАg реагент 100, 400, 500, 2000 (ARCHITECT НBeAg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86. ARCHITECT НBeAg калибратор (ARCHITECT НВеАg Calibrator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87. ARCHITECT НВеАg контроли (ARCHITECT НEeAg Соntrоl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88. ARCHITECT анти- НВе реагент 100, 400, 500, 2000 (ARCHITECT Аnti-НВе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89. ARCHITECT анти- НВе реагент 100, 400, 500, 2000 (ARCHITECT Аnti-НВе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90. ARCHITECT анти- НВе калибратор (ARCHITECT Аnti-НВе Calibrator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91. ARCHITECT анти- НВе контроли (ARCHITECT Аnti-НВе Control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92. ARCHITECT анти-НСV реагент 100, 400, 500, 2000 (ARCHITECT Anti-HCV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93. ARCHITECT анти-НСV реагент 100, 400, 500, 2000 (ARCHITECT Anti-HCV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94. ARCHITECT анти-НСV реагент 100, 400, 500, 2000 (ARCHITECT Anti-HCV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95. ARCHITECT анти-НСV калибратор (ARCHITECT Anti-HCV Calibrator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96. ARCHITECT анти-НСV контроли (ARCHITECT Anti-HCV Controls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97. ARCHITECT анти-ВГА - IgM реагент 100, 400, 500, 2000 (ARCHITECT НА V Аb - IgM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98. ARCHITECT анти-ВГА - IgM реагент 100, 400, 500, 2000 (ARCHITECT НА V Аb - IgM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99. ARCHITECT анти-ВГА - IgM калибратор (ARCHITECT НА V Аb - IgM Calibrator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0. ARCHITECT анти-ВГА - IgM контроли (ARCHITECT НА V Аb - IgM Controls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. ARCНITECT анти-ВГА - IgG реагент 100, 400, 500, 2000 (ARCHITECT НА V Ab-IgG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2. ARCНITECT анти-ВГА - IgG реагент 100, 400, 500, 2000 (ARCHITECT НА V Ab-IgG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3. ARCHITECT анти-ВГА - IgG калибратор (ARCHITECT НА V Аb- IgG Calibrator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4. ARCHITECT анти-ВГА - IgG контроли (ARCHITECT НА V Ab-IgG Control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5. ARCHITECT HBsAg качественный реагент 100, 400, 500, 2000 (ARCHITECTHBsAg Qualitative Reagent); 1. Abbott (Ireland) Diagnostics Division (Ireland); 2.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6. ARCHITECT HBsAg качественный калибраторы (ARCHITECT HBsAg Qualitative Calibrator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7. ARCHITECT HBsAg качественный контроли (ARCHITECT HBsAg Qualitative Control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8. ARCHITECT HBsAg качественный подтверждающий реагент 100, 400, 500, 2000 (ARCHITECT HBsAg Qualitative Confirmatory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9. ARCHITECT HBsAg качественный подтверждающий ручной разбавитель (ARCHITECT HBsAg Qualitative Сonfirmatory Manual Dilu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0. ARCHITECT HCV антиген реагент 100, 400, 500, 2000 (ARCHITECT HCV Ag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1. ARCHITECT HCV антиген калибраторы (ARCHITECT HCV Ag Calibrator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2. ARCHITECT HCV антиген контроли (ARCHITECT HCV Ag Control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3. ARCHITECT Антитела к rHTLV-I/II реагент (ARCHITECT rHTLV-I/II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4. ARCHITECT Антитела к rHTLV-I/II калибратор (ARCHITECT rHTLV-I/II Calibrator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5. ARCHITECT Антитела к rHTLV-I/II контроли (ARCHITECT rHTLV-I/II Control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6. ARCHITECT IgM антитела к токсоплазме реагент 100, 400, 500, 2000 (ARCHITECT Toxo IgM Reagent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7. ARCHITECT IgM антитела к токсоплазме калибратор (ARCHITECT Toxo IgM calibrator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8. ARCHITECT IgM антитела к токсоплазме контроли (ARCHITECT Toxo IgM Controls); 1. Abbott (Ireland) Diagnostics Division (Ireland); 2.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9. ARCHITECT ВИЧ Аг/Ат Комбо реагент (ARCHITECT HIV Ag/Ab Combo Reagent); 1. Abbott GmbH &amp; Co. KG (Germany); 2. Denka Seiken Co., Ltd. (Japan) для Abbott Japa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0. ARCHITECT ВИЧ Аг/Ат Комбо калибратор (ARCHITECT HIV Ag/Ab Combo Calibrator); 1. Abbott GmbH &amp; Co. KG (Germany); 2. Denka Seiken Co., Ltd. (Japan) для Abbott Japa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1. ARCHITECT ВИЧ Аг/Ат Комбо контроли (ARCHITECT HIV Ag/Ab Combo Controls); 1. Abbott GmbH &amp; Co. KG (Germany); 2. Denka Seiken Co., Ltd. (Japan) для Abbott Japa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2. ARCHITECT Сифилис реагент 100, 400, 500, 2000 (ARCHITECT Syphilis TP Reagent); 1. Abbott GmbH &amp; Co. KG (Germany); 2. Denka Seiken Co., Ltd. (Japan) для Abbott Japa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3. ARCHITECT Сифилис калибратор (ARCHITECT Syphilis TP Calibrator); 1. Abbott GmbH &amp; Co. KG (Germany); 2. Denka Seiken Co., Ltd. (Japan) для Abbott Japa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4. ARCHITECT Сифилис контроли (ARCHITECT Syphilis TP Controls); 1. Abbott GmbH &amp; Co. KG (Germany); 2. Denka Seiken Co., Ltd. (Japan) для Abbott Japa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5. Architect Анти-ССР реагент 100, 400, 500, 2000 (Architect Anti-CCP Reagent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6. Architect Анти-ССР калибратор (Architect Anti-CCP calibrator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7. Architect Анти-ССР контроли (Architect Anti-CCP Control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28. Architect Гомоцистеин реагент 100, 400, 500, 2000 (Architect Homocystein Reagent); 1.Axis-Shield Diagnostics Ltd. (UK); 2.Fisher Diagnostics, A Fisher Scientific Co., LLC, (DBA) Thermo Fisher Scientific Inc. (USA); 3. Biokrit, S.A. (Spain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9. ARCHITECT Гомоцистеин калибраторы (ARCHITECT Homocystein Calibrator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0. ARCHITECT Гомоцистеин контроли (ARCHITECT Homocystein Control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1. Architect МПО реагент 100, 400, 500, 2000 (Architect MPO reagent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2. Architect МПО калибраторы (Architect MPO calibrator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3. Architect МПО контроли (Architect MPO control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4. Architect C-пептид реагент (Architect C-Peptide Reagent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5. Architect C-пептид калибраторы (Architect C-Peptide calibrator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6. Architect C-пептид контроли (Architect C-Peptide Control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7. ARCHITECT i Дигоксин реагент 100, 400, 500, 2000 (ARCHITECT i Digoxin Reagent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8. ARCHITECT i Дигоксин калибраторы (ARCHITECT i Digoxin Calibrators); 1. Axis-Shield Diagnostics Ltd. (UK); 2. 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9. Architect Циклоспорин реагент (Architect Cyclosporine Reagent Pack); 1. Axis-Shield Diagnostics Ltd. (UK); 2. 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0. Architect Циклоспорин стандартные калибраторы (Architect Cyclosporine Calibrator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1. Architect Циклоспорин реагент для преципитации 100, 400, 500, 2000 (Architect Cyclosporine Whole Blood Precipitation Reagent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2. ARCHITECT i Фенитоин реагент 100, 400, 500, 2000 (ARCHITECT i Phenytoin Reagent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3. ARCHITECT i Фенитоин калибраторы (ARCHITECT i Phenytoin Calibrator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4. ARCHITECT i Фенобарбитал реагент 100, 400, 500, 2000 (ARCHITECT i Phenobarbital Reagent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5. ARCHITECT i Фенобарбитал калибраторы (ARCHITECT i Phenobarbital Calibrator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6. Architect ПроGRP реагент (Architect ProGRP Reagent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7. Architect ПроGRP калибраторы (Architect ProGRP Calibrator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8. Architect ПроGRP контроли (Architect ProGRP Control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9. ARCHITECT i Вальпроевая кислота реагент 100, 400, 500, 2000 (ARCHITECT iValproic Acid Reagent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0. ARCHITECT i Вальпроевая кислота калибраторы (ARCHITECT iValproic Acid Calibrators); 1.Axis-Shield Diagnostics Ltd. (UK); 2.Fisher Diagnostics, A Fisher Scientific Co., LLC, (DBA) Thermo Fisher Scientific Inc. (USA); 3. Biokrit, S.A. (Spai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1. ARCHITECT CA 125 II реагент 100, 400, 500, 2000 (ARCHITECT CA 125 II Reagent); 1. Fujirebio Diagnostics, Inc. (USA); 2. Denka Seike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2. ARCHITECT CA 125 II калибратор (ARCHITECT CA 125 II Calibrators); 1. Fujirebio Diagnostics, Inc. (USA); 2. Denka Seike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3. ARCHITECT CA 125 II контроли (ARCHITECT CA 125 II Controls); 1. Fujirebio Diagnostics, Inc. (USA); 2. Denka Seike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4. ARCHITECT CA 15-3 реагент 100, 400, 500, 2000 (ARCHITECT CA 15-3 Reagent); 1. Fujirebio Diagnostics, Inc. (USA); 2. Denka Seike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5. ARCHITECT CA 15-3 калибратор (ARCHITECT CA 15-3 Calibrators); 1. Fujirebio Diagnostics, Inc. (USA); 2. Denka Seike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56. ARCHITECT CA 15-3 контроли (ARCHITECT CA 15-3 Controls); 1. Fujirebio Diagnostics, Inc. (USA); 2. Denka Seiken Co., Ltd. (Japan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7. ARCHITECT SCC реагент 100, 400, 500, 2000 (ARCHITECT SCC Reagent); 1. Fujirebio Diagnostics, Inc. (USA); 2. Denka Seike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8. ARCHITECT SCC калибратор (ARCHITECT SCC Calibrators); 1. Fujirebio Diagnostics, Inc. (USA); 2. Denka Seike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9. ARCHITECT SCC контроли (ARCHITECT SCC Controls); 1. Fujirebio Diagnostics, Inc. (USA); 2. Denka Seiken Co., Ltd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0. ARCHITECT Анти-Тг реагент 100, 400, 500, 2000 (ARCHITECT Anti-Tg reagent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1. ARCHITECT Анти-Тг калибраторы (ARCHITECT Anti-Tg calibrators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2. ARCHITECT Анти-Тг контроли (ARCHITECT Anti-Tg controls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3. ARCHITECT Анти-ТПО реагент 100, 400, 500, 2000 (ARCHITECT Anti-TPO reagent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4. ARCHITECT Анти-ТПО калибраторы (ARCHITECT Anti-TPO calibrators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5. ARCHITECT Анти-ТПО контроли (ARCHITECT Anti-TPO controls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6. ARCHITECT Т-захват реагент 100, 400, 500, 2000 (ARCHITECT T-uptake reagent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7. ARCHITECT Т-захват калибраторы (ARCHITECT T-uptake calibrators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8. ARCHITECT Т-захват контроли (ARCHITECT T-uptake controls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9. ARCHITECT инсулин реагент 100, 400, 500, 2000 (ARCHITECT Insulin reagent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0. ARCHITECT инсулин калибраторы (ARCHITECT Insulin calibrators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1. ARCHITECT инсулин контроли (ARCHITECT Insulin controls); 1. Fisher Diagnostics (USA); 2.Abbott GmbH &amp; Co. KG (Germany); Abbott (Ireland) Diagnostics Division, (Ireland); 3.Denka Seiken Co. (Japan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2. ARCHITECT STAT КК-МВ фракция реагенты 100, 400, 500, 2000 (ARCHITECT STAT CK-MB Reagent); 1. Fisher Diagnostics, A Fisher Scientific Co., LLC, (DBA) Thermo Fisher Scientific Inc. (USA); 2. Microgenics Corporation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3. ARCHITECT STAT КК-МВ фракция калибраторы (ARCHITECT STAT CK-MB Calibrators); 1. Fisher Diagnostics, A Fisher Scientific Co., LLC, (DBA) Thermo Fisher Scientific Inc. (USA); 2. Microgenics Corporation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4. ARCHITECT STAT КК-МВ фракция контроли (ARCHITECT STAT CK-MB Controls); 1. Fisher Diagnostics, A Fisher Scientific Co., LLC, (DBA) Thermo Fisher Scientific Inc. (USA); 2. Microgenics Corporation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5. 2К 43-20/25/30 ARCHITECT STAT Миоглобин реагент 100, 400, 500, 2000 (ARCHITECT STAT Myoglobin Reagent); 1. Fisher Diagnostics, A Fisher Scientific Co., LLC, (DBA) Thermo Fisher Scientific Inc. (USA); 2. Microgenics Corporation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6. ARCHITECT STAT Моглобин калибраторы (ARCHITECT STAT Myoglobin Calibrators); 1. Fisher Diagnostics, A Fisher Scientific Co., LLC, (DBA) Thermo Fisher Scientific Inc. (USA); 2. Microgenics Corporation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7. ARCHITECT STAT Миоглобин контроли (ARCHITECT STAT Myoglobin Controls); 1. Fisher Diagnostics, A Fisher Scientific Co., LLC, (DBA) Thermo Fisher Scientific Inc. (USA); 2. Microgenics Corporation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8. ARCHITECT STAT Тропонин-I реагент 100, 400, 500, 2000 (ARCHITECT STAT Troponin-I Reagent); 1. Fisher Diagnostics, A Fisher Scientific Co., LLC, (DBA) Thermo Fisher Scientific Inc. (USA); 2. Microgenics Corporation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9. ARCHITECT STAT Тропонин-I калибраторы (ARCHITECT STAT Troponin-I Calibrators); 1. Fisher Diagnostics, A Fisher Scientific Co., LLC, (DBA) Thermo Fisher Scientific Inc. (USA); 2. Microgenics Corporation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0. ARCHITECT STAT Тропонин-I контроли (ARCHITECT STAT Troponin-I Controls); 1. Fisher Diagnostics, A Fisher Scientific Co., LLC, (DBA) Thermo Fisher Scientific Inc. (USA); 2. Microgenics Corporation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1. ARCHITECT Urine NGAL реагент 100, 400, 500, 2000 (ARCHITECT Urine NGAL Reagent); 1.Abbott (Ireland) Diagnostics (Ireland); 2.Abbott GmbH&amp; Co. KG. (Germany); 3.Fujirebio Diagnostic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2. ARCHITECT Urine NGAL калибраторы (ARCHITECT Urine NGAL Calibrators); 1.Abbott (Ireland) Diagnostics (Ireland); 2.Abbott GmbH&amp; Co. KG. (Germany); 3.Fujirebio Diagnostic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3. ARCHITECT Urine NGAL контроли (ARCHITECT Urine NGAL Controls); 1.Abbott (Ireland) Diagnostics (Ireland); 2.Abbott GmbH&amp; Co. KG. (Germany); 3.Fujirebio Diagnostic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4. ARCHITECT Опухолевый маркер HE4 реагент 100, 400, 500, 2000 (ARCHITECT HE4 Reagent); 1.Abbott (Ireland) Diagnostics (Ireland); 2.Abbott GmbH&amp; Co. KG. (Germany); 3.Fujirebio Diagnostic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5. ARCHITECT Опухолевый маркер HE4 калибраторы (ARCHITECT HE4 Calibrators); 1.Abbott (Ireland) Diagnostics (Ireland); 2.Abbott GmbH&amp; Co. KG. (Germany); 3.Fujirebio Diagnostic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6. ARCHITECT Опухолевый маркер HE4 контроли (ARCHITECT HE4 Controls); 1.Abbott (Ireland) Diagnostics (Ireland); 2.Abbott GmbH&amp; Co. KG. (Germany); 3.Fujirebio Diagnostics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7. Architect альфа-фетопротеин реагент 100, 400, 500, 2000 (Architect AFP Reagent Kit); 1.Abbott (Ireland) Diagnostics Division (A.I.D.D.) (Ireland); 2.Abbott (Ireland) Diagnostics Division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8. Architect альфа-фетопротеин калибратор (Architect AFP Calibrators); 1.Abbott (Ireland) Diagnostics Division (A.I.D.D.) (Ireland); 2.Abbott (Ireland) Diagnostics Division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9. Architect альфа-фетопротеин контроль (Architect AFP Controls); 1.Abbott (Ireland) Diagnostics Division (A.I.D.D.) (Ireland); 2.Abbott (Ireland) Diagnostics Division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0. Architect альфа-фетопротеин разбавитель образцов (Architect AFP Manual Diluent); 1.Abbott (Ireland) Diagnostics Division (A.I.D.D.) (Ireland); 2.Abbott (Ireland) Diagnostics Division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1. Architect CEA реагент 100, 400, 500, 2000 (Architect CEA Reagent Kit); 1.Abbott (Ireland) Diagnostics Division (A.I.D.D.) (Ireland); 2.Abbott (Ireland) Diagnostics Division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2. Architect CEA калибратор (Architect CEA Calibrators); 1.Abbott (Ireland) Diagnostics Division (A.I.D.D.) (Ireland); 2.Abbott (Ireland) Diagnostics Division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3. Architect CEA контроль (Architect CEA Controls); 1.Abbott (Ireland) Diagnostics Division (A.I.D.D.) (Ireland); 2.Abbott (Ireland) Diagnostics Division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4. Architect TSH реагент 100, 400, 500, 2000 (Architect TSH Reagent Kit); 1.Abbott (Ireland) Diagnostics Division (A.I.D.D.) (Ireland); 2.Abbott (Ireland) Diagnostics Division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5. Architect TSH калибратор (Architect TSH Calibrators); 1.Abbott (Ireland) Diagnostics Division (A.I.D.D.) (Ireland); 2.Abbott (Ireland) Diagnostics Division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6. Architect TSH контроль (Architect TSH Controls); 1.Abbott (Ireland) Diagnostics Division (A.I.D.D.) (Ireland); 2.Abbott (Ireland) Diagnostics Division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7. Architect Общий ПСА реагент 100, 400, 500, 2000 (Architect Total PSA Reagent Kit); Abbott (Ireland) Diagnostics Division (A.I.D.D.), Finisklin Business Park, Sligo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8. Architect Общий ПСА калибратор (Architect Total PSA Calibrators); Abbott (Ireland) Diagnostics Division (A.I.D.D.), Finisklin Business Park, Sligo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9. Architect Общий ПСА контроль (Architect Total PSA Controls); Abbott (Ireland) Diagnostics Division (A.I.D.D.), Finisklin Business Park, Sligo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00. Architect Свободный ПСА реагент 100, 400, 500, 2000 (Architect Free PSA Reagent Kit); Abbott (Ireland) Diagnostics Division (A.I.D.D.), Finisklin Business Park, Sligo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01. Architect Свободный ПСА калибратор (Architect Free PSA Calibrators); Abbott (Ireland) Diagnostics Division (A.I.D.D.), Finisklin Business Park, Sligo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02. Architect Свободный ПСА контроль (Architect Free PSA Controls); Abbott (Ireland) Diagnostics Division (A.I.D.D.), Finisklin Business Park, Sligo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03. ARCHITECT BNP реагент 100, 400, 500, 2000 (ARCHITECT BNP Reagent); 1.Fujirebio Diagnostics, Inc. (USA); 2.BIOKIT S.A. (Spain); 3.Abbott (Ireland) Diagnostics Division (A.I.D.D.)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04. ARCHITECT BNP калибраторы (ARCHITECT BNP Calibrators); 1.Fujirebio Diagnostics, Inc. (USA); 2.BIOKIT S.A. (Spain); 3.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05. ARCHITECT BNP контроли (ARCHITECT BNP Controls); 1.Fujirebio Diagnostics, Inc. (USA); 2.BIOKIT S.A. (Spain); 3.Abbott (Ireland) Diagnostics Division (A.I.D.D.)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06. ARCHITECT СА 19-9XR реагент 100, 400, 500, 2000 (ARCHITECT СА 19-9XR Reagent); 1.Fujirebio Diagnostics, Inc. (USA); 2.BIOKIT S.A. (Spain); 3.Abbott (Ireland) Diagnostics Division (A.I.D.D.)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07. ARCHITECT СА 19-9XR калибраторы (ARCHITECT СА 19-9XR Calibrators); 1.Fujirebio Diagnostics, Inc. (USA); 2.BIOKIT S.A. (Spain); 3.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08. ARCHITECT СА 19-9XR контроли (ARCHITECT СА 19-9XR Controls); 1.Fujirebio Diagnostics, Inc. (USA); 2.BIOKIT S.A. (Spain); 3.Abbott (Ireland) Diagnostics Division (A.I.D.D.)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09. ARCHITECT Белок, связывающий половые гормоны, реагент 100, 400, 500, 2000 (ARCHITECT SHBG Reagent); 1.Fujirebio Diagnostics, Inc. (USA); 2.BIOKIT S.A. (Spain); 3.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10. ARCHITECT Белок, связывающий половые гормоны, калибратор (ARCHITECT SHBG Calibrator); 1.Fujirebio Diagnostics, Inc. (USA); 2.BIOKIT S.A. (Spain); 3.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11. ARCHITECT Белок, связывающий половые гормоны, контроль (ARCHITECT SHBG Controls); 1.Fujirebio Diagnostics, Inc. (USA); 2.BIOKIT S.A. (Spain); 3.Abbott (Ireland) Diagnostics Division (A.I.D.D.)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12. ARCHITECT Дегидроэпиандростерон сульфат (ДГЭА-С), реагент 100, 400, 500, 2000 (ARCHITECT DHEA-S Reagent); 1.Fujirebio Diagnostics, Inc. (USA); 2.BIOKIT S.A. (Spain); 3.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13. ARCHITECT Дегидроэпиандростерон сульфат (ДГЭА-С), калибратор (ARCHITECT DHEA-S Calibrators); 1.Fujirebio Diagnostics, Inc. (USA); 2.BIOKIT S.A. (Spain); 3.Abbott (Ireland) Diagnostics Division (A.I.D.D.) (Ireland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14. ARCHITECT Дегидроэпиандростерон сульфат (ДГЭА-С), контроль (ARCHITECT DHEA-S Controls); 1.Fujirebio Diagnostics, Inc. (USA); 2.BIOKIT S.A. (Spain); 3.Abbott (Ireland) Diagnostics Division (A.I.D.D.)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56. ARCHITECT реагент для ухода за зондом 100, 400, 500, 2000 (ARCHITECT Probe Conditioning Solution); 1.Fujirebio Diagnostics, Inc. (USA); 2.BIOKIT S.A. (Spain); 3.Abbott (Ireland) Diagnostics Division (A.I.D.D.)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16. Architect Ферритин реагент 100, 400, 500, 2000 (Architect Ferritin Reagent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17. Architect Ферритин калибратор (Architect Ferritin Calibrators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18. Architect Ферритин контроль (Architect Ferritin Controls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19. Architect Общий Т3 реагент 100, 400, 500, 2000 (Architect Total T3 Reagent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20. Architect Общий Т3 калибратор (Architect Total T3 Calibrators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21. Architect Общий Т3 ручной разбавитель (Architect Total T3 Manual Diluent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22. Architect Свободный Т3 регент 100, 400, 500, 2000 (Architect Free T3 Reagent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23. Architect Свободный Т3 калибраторы (Architect Free T3 Calibrators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24. Architect Свободный Т3 контроли (Architect Free T3 Controls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25. Architect Фолат реагент 100, 400, 500, 2000 (Architect Folate Reagent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26. Architect Фолат калибратор (Architect Folate Calibrators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27. Architect Фолат контроли (Architect Folate Controls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28. Architect Фолат разбавитель, лизирующий эритроциты (Architect Folate RBC Lysis Diluent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29. Architect Фолат ручной разбавитель эритроцитов (Architect Folate Manual Diluent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30. Промывающий буфер (Architect Concentrated Wash Buffer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31. Раствор триггера (Architect Trigger Solution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32. Раствор Пре-триггера (Architect Pre-Trigger Solution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33. Мультиразбавитель (Architect Multi - Assay Manual Diluent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34. ARCHITECT i гентамицин реагент 100, 400, 500, 2000 (ARCHITECT iGentamicin Reagent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35. ARCHITECT i гентамицин калибраторы (ARCHITECT iGentamicin Calibrators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36. ARCHITECT i карбамазепин реагент 100, 400, 500, 2000 (ARCHITECT iCarbamazepine Reagent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37. ARCHITECT i карбамазепин калибраторы (ARCHITECT iCarbamazepine Calibrators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38. Architect пепсиноген I реагент 100, 400, 500, 2000 (Architect Pepsinogen I Reagent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39. Architect пепсиноген I калибратор (Architect Pepsinogen I Calibrators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0. Architect пепсиноген I контроли (Architect Pepsinogen I Controls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1. Architect пепсиноген II реагент 100, 400, 500, 2000 (Architect Pepsinogen II Reagent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2. Architect пепсиноген II калибратор (Architect Pepsinogen II Calibrators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3. Architect пепсиноген II контроли (Architect Pepsinogen II Controls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4. Architect 25-OH витамин D реагент 100, 400, 500, 2000 (Architect 25-OH Vitamin D Reagent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5. Architect 25-OH витамин D калибраторы (Architect 25-OH Vitamin D Calibrators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6. Architect 25-OH витамин D контроли (Architect 25-OH Vitamin D Controls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7. Architect CYFRA 21-1 реагент 100, 400, 500, 2000 (Architect CYFRA 21-1 Reagent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8. Architect CYFRA 21-1 калибратор (Architect CYFRA 21-1 Calibrators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9. Architect CYFRA 21-1 контроли (Architect CYFRA 21-1 Controls); 1.Abbott GmbH &amp; Co. KG (Germany); 2.Biokit, S.A. (Spain); 3. Fujirebio Diagnostics, Inc. (USA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50. ARCHITECT HBsAg качественный II реагент 100, 400, 500, 2000 (ARCHITECT HBsAg Qualitative II Reagent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51. ARCHITECT HBsAg качественный II калибраторы (ARCHITECT HBsAg Qualitative II Calibrators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52. ARCHITECT HBsAg качественный II контроли (ARCHITECT HBsAg Qualitative II Controls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53. ARCHITECT HBsAg качественный II подтверждающий реагент 100, 400, 500, 2000 (ARCHITECT HBsAg Qualitative II Confirmatory Reagent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54. ARCHITECT HBsAg качественный II подтверждающий ручной разбавитель (ARCHITECT HBsAg Qualitative II Confirmatory Manual Diluent); Abbott (Ireland) Diagnostics Division (Ireland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55. ARCHITECT Chagas реагент 100, 400, 500, 2000 (ARCHITECT Chagas Reagent Kit);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56. ARCHITECT Chagas калибратор (ARCHITECT Chagas Calibrator); Abbott GmbH &amp; Co. KG (Germany)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57. ARCHITECT Chagas контроли (ARCHITECT Chagas Controls); Abbott GmbH &amp; Co. KG (Germany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Flextronics Manufacturing (Сингапур) для ABBOTT Laboratories, США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ип 1 Приложение 10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зменение (увеличение/уменьшение наименований и/или замена) в составе принадлежностей и/или комплектующих и/или расходных материалов (пункт 3), Изменение названия завода-изготовителя; дистрибутор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отокол № 20-11МТ 14.12.2011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К-МТ-7№008750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08.07.201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 медицинский мобильный универсальный МедКАР-У на шасси транспортного средств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оизводства Актюбрентген АО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мплектнос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. Шасси*, ЗАО КамАЗ, АО «КамАЗ Игжиниринг», Российская Федерация, Республика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Прицеп*, СЗАП, Российская Федерац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Кузов-фургон (ведущий), АО «Актюбрентген»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. Кузов-фургон (ведомый), АО «Актюбрентген»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. Анализатор автоматический гематологический MEK-6400 в комплекте (РК-МТ-5-№004566 от 28.11.2007 г), Nihon Kohden Corporation.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. Анализатор биохимический полуавтоматический* BioChemSA (РК-МТ-5-№004935 от 02.04.2008 г), High Technology Inc., СШ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. Экспресс-анализатор биохимический* Reflotron Plus (РК-МТ-5-№006757 от 12.08.2009 г), Roche Diagnostics GmbH, Герма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. Анализатор мочи UA-66 Mindray (РК-МТ-5-№004681 от 09.01.2008 г), Shenzhen Mindray BioMedical Electronics Co., Ltd, Кита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. Бинокулярный микроскоп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. Глюкометр Accu-Check Active (модель GC) (РК-МТ-5-№006768 от 12.08.2009 г), Roche Diagnostics GmbH, Герма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. Стерилизатор суховоздушный ГП-20-3 (РК-МТ-5№ 005967 от 04.02.2009 г), Республиканское унитарное производственное предприятие «Витязь», Беларусь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. Холодильник для реагентов ХФ-250-1 Posiz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. Шпатель одноразовы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. Центрифуга лабораторная медицинская настольная с ротором на 10 пробирок ЦЛМН-Р10-01-»Элекон» (РК - МТ -5 - № 003941 от 15.03.2007 г), ООО Элекон-М, Российская Федерац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. Термометр цифровой OMRON, модель i-Temp (МС-670-Е) (РК-МТ-5№005876 от 17.01.2009 г), OMRON Dalian Co., Ltd, Китай для OMRON Healthcare Co., Ltd, Япония, Кита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6. Электрокардиограф 12-ти канальный BTL-08 LC ECG (РК-МТ-5№005752 от 20.12.2008 г), BTL Industries Limited, Великобрита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7. Измеритель артериального давления и частоты пульса автоматический на плечо OMRON, модель М3 Expert (НЕМ-7200-RU) (РК-МТ-5№007499 от 10.06.2010 г), OMRON Dalian Co., Ltd, Китай для OMRON Healthcare Co., Ltd, Япония, Кита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8. Кресло гинекологическое *, ** BTL-1500 с 3 моторами (РК-МТ-5№006311 от 30.03.2009 г), BTL zdravotnicka technika, a.s., Чешская Республик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9. Набор инструментов для экстренной акушерско-гинекологи-ческой помощи (РК-МТ-5-№003908 от 11.03.2007 г), ОАО Медико-инструментальный завод им. В.И. Ленина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. Ширма для гинекологического кабинет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. Система диагностическая ультразвуковая*, ** М5 (РК-МТ-5-№005757 от 20.12.2008 г), Shenzhen Mindray Bio-Medical Electronics Co., Ltd,, Кита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. Кольпоскоп ** КС-02 (РК-МТ-5№007629 от 24.09.2010г), ОАО «Оптимед»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. Фетальный монитор** ВТ-300 (РК-МТ-5№005572 от 16.10.2008 г), Bistos Co. Ltd, Коре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. Набор инструментов поликлинический НИП - «МИЗ»-В (РК-МТ-5-№003909 от 11.03.2007г), ОАО Медико-инструментальный завод им. В.И. Ленина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. Тонометр бесконтактный FT-1000 (РК-МТ-5-№007449 от 20.04.2010г), TOMEY CORPORATION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. Авторефкератометр**, модель RC-5000 в комплекте (РК-МТ-5№003598 от 27.06.2006 г), TOMEY CORPORATION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. Офтальмоскоп прямой Neitz BXa-RC II (РК-МТ-5-№ 003897 от 11.03.2007 г), Neitz Instruments Co., Ltd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. Кушетка для измерения внутриглазного давле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. Набор пробных очковых линз (РК-Т-5-№ 000410 от 26.07.2010 г), ТОО «Мед-АспапОптика»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0. Набор оториноларингологический большой выездной в комплекте* (РК-МТ-5-№ 003910 от 11.03.2007 г), ОАО Медико-инструментальный завод им. В.И. Ленина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1. Настольная ламп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2. Хирургический светильник «ARLAN» передвижной однорефлекторный Марки «ПРМ-6-13» (РК-МТ-5-№007799 от 14.12.2010 г), ТОО «Мед-АспапОптика»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3. Осветитель медицинский узконаправленного света налобный Heine 3S LED в комплекте (РК-МТ-5№003868 от 12.02.2007 г), Heine Optotechnik CmbH&amp;Co.KG, Герма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. Стол электроподъемный для тонометра AIT-16 TOPCON Corporation, Topcon Corporation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5. Стул с подъемом по вертикал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6. Таблицы для исследования остроты зрения и цветоощуще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7. Щелевая лампа офтальмологическая** SL -1E (РК-МТ-5-№000781 от 11.03.2007 г), Tоpcon Corporation, Япон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8. Весы электронные для новорожденных и детей Seca (РК-МТ-5-№ 007410 от 29.03.2010 г), Seca CmbH&amp;CO.Kg., Герман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9. Весы-ростомер для взрослых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0. Укладка неотложной медицинской помощ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1. Шкафчик для медикаментов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2. Фиброгастроскоп*, ** «РENTAX», модельFG-29V (РК-МТ-5-№003431 от 10.08.2011), Hoya Corporation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3. Фиброгастроскоп*, ** «РENTAX», модельFG-24V (РК-МТ-5-№003432 от 10.08.2011), Hoya Corporation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4. Ректоскоп с волоконным световодом Ре-ВС-3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(РК-МТ-5№007630 от 24.10.2010г), ОАО «Оптимед»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5. Установка стоматологическая*, ** Diplomat «Adept DA 130» (РК-МТ-5-№005871 от 17.01.2009 г), Chirana-Dental s.r.o., Словацкая Республика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6. Камера для хранения стерильных изделий «Панмед-1С» (РК-МТ-5-№004052 от 11.05.2007 г), ООО «Панмед», Украина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7. Набор хирургических инструментов для удаления зубов*, ** (РК-МТ-5№007250 от 15.12.2009 г), Струм ЗАО, Республика Беларусь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8. Боры алмазные**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9. Воротник защитный легкий**, ЗАО «Ренекс»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0. Накидка защитная (пелерина)**, ЗАО «Ренекс», Росс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1. Передник для защиты гонад легкий**, ЗАО «Ренекс», Росс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2. Фартук защитный односторонний легкий**, ЗАО «Ренекс», Росс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3. Фартук защитный стоматологический**, ЗАО «Ренекс», Росс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4. Негатоскоп на 2 снимка**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5. Система цифровая для получения, обработки, архивирования и передачи медицинских радиологических изображений*, ** СR 35-X на базе программного обеспечения NX-IMPAX (РК-МТ-5-№005344 от 13.08.2008 г), Agfa-Gevaert HealthCare GmbH, Герман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6. Принтер настольный цифровой термографический для вывода изображений в формате DICOM*, 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7. Портативный ноутбук, 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8. Аппарат рентгеновский диагностический переносной 12L7 «ARMAN-2»*, ** (РК - МТ - 5 - № 003882 от 11.03.2007 г) / Аппарат рентгеновский флюорографический стационарный цифровой 12ФК1 «ФЛЮАРКОМ»*, ** (РК-МТ-5-№006169 от 27.03.2009 г), АО «Актюбрентген»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9. Установка Alpha ST маммографическая*, ** (РК-МТ-5№006371 от 21.04.2009 г), CE Hungary zrt. Healthcare, Венгр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60. Система цифровая для получения, обработки, архивирования и передачи медицинских радиологических изображений *, ** СR 30-X на базе программного обеспечения NX-IMPAX (РК-МТ-5-№005344 от 13.08.2008г), Agfa-Gevaert HealthCare GmbH, Герман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1. * Поставляется по заказу потребител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2. ** Количество поставляемого оборудования может меняться по заказу потребителя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 медицинский мобильный универсальный МедКАР-У на шасси транспортного средств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оизводства Актюбрентген АО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мплектность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. Шасси*, ЗАО КамАЗ, АО «КамАЗ Игжиниринг», Российская Федерация, Республика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Прицеп*, СЗАП, Российская Федерац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Кузов-фургон (ведущий), АО «Актюбрентген»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. Кузов-фургон (ведомый), АО «Актюбрентген»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. Анализатор автоматический гематологический MEK-6400 в комплекте (РК-МТ-5-№004566 от 28.11.2007 г), Nihon Kohden Corporation,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. Анализатор биохимический полуавтоматический* BioChemSA (РК-МТ-5-№004935 от 02.04.2008 г), High Technology Inc., СШ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. Экспресс-анализатор биохимический* Reflotron Plus (РК-МТ-5-№006757 от 12.08.2009 г), Roche Diagnostics GmbH, Герма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. Анализатор мочи UA-66 Mindray (РК-МТ-5-№004681 от 09.01.2008 г), Shenzhen Mindray BioMedical Electronics Co., Ltd, Кита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9. Бинокулярный микроскоп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. Глюкометр Accu-Check Active (модель GC) (РК-МТ-5-№006768 от 12.08.2009 г), Roche Diagnostics GmbH, Герма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1. Стерилизатор суховоздушный ГП-20-3 (РК-МТ-5№ 005967 от 04.02.2009 г), Республиканское унитарное производственное предприятие «Витязь», Беларусь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2. Холодильник для реагентов ХФ-250-1 Posiz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3. Шпатель одноразовы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4. Центрифуга лабораторная медицинская настольная с ротором на 10 пробирок ЦЛМН-Р10-01-»Элекон» (РК - МТ-5-№ 003941 от 15.03.2007 г), ООО Элекон-М, Российская Федерац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5. Термометр цифровой OMRON, модель i-Temp (МС-670-Е) (РК-МТ-5№005876 от 17.01.2009 г), OMRON Dalian Co., Ltd, Китай для OMRON Healthcare Co., Ltd, Япония, Кита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6. Электрокардиограф 12-ти канальный BTL-08 LC ECG (РК-МТ-5№005752 от 20.12.2008 г), BTL Industries Limited, Великобрита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7. Измеритель артериального давления и частоты пульса автоматический на плечо OMRON, модель М3 Expert (НЕМ-7200-RU) (РК-МТ-5№007499 от 10.06.2010 г), OMRON Dalian Co., Ltd, Китай для OMRON Healthcare Co., Ltd, Япония, Кита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8. Кресло гинекологическое *, ** BTL-1500 с 3 моторами (РК-МТ-5№006311 от 30.03.2009 г), BTL zdravotnicka technika, a.s., Чешская Республик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9. Набор инструментов для экстренной акушерско-гинекологической помощи (РК-МТ-5-№003908 от 11.03.2007 г), ОАО Медико-инструментальный завод им. В.И. Ленина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. Ширма для гинекологического кабинет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1. Система диагностическая ультразвуковая*, ** М5 (РК-МТ-5-№005757 от 20.12.2008 г), Shenzhen Mindray Bio-Medical Electronics Co., Ltd,, Кита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2. Кольпоскоп ** КС-02 (РК-МТ-5№007629 от 24.09.2010г), ОАО «Оптимед»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3. Фетальный монитор** ВТ-300 (РК-МТ-5№005572 от 16.10.2008 г), Bistos Co. Ltd, Коре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4. Набор инструментов поликлинический НИП - «МИЗ»-В (РК-МТ-5-№003909 от 11.03.2007 г), ОАО Медико-инструментальный завод им. В.И. Ленина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. Тонометр бесконтактный FT-1000 (РК-МТ-5-№007449 от 20.04.2010 г), TOMEY CORPORATION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6. Авторефкератометр**, модель RC-5000 в комплекте (РК-МТ-5№003598 от 27.06.2006 г), TOMEY CORPORATION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7. Офтальмоскоп прямой Neitz BXa-RC II (РК-МТ-5-№ 003897 от 11.03.2007 г), Neitz Instruments Co., Ltd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8. Кушетка для измерения внутриглазного давле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9. Набор пробных очковых линз (РК - МТ - 5 - № 000410 от 26.07.2010 г), ТОО «Мед-АспапОптика»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0. Набор оториноларингологический большой выездной в комплекте* (РК-МТ-5-№ 003910 от 11.03.2007 г), ОАО Медико-инструментальный завод им. В.И. Ленина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1. Настольная ламп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2. Хирургический светильник «ARLAN» передвижной однорефлекторный Марки «ПРМ-6-13» (РК-МТ-5-№007799 от 14.12.2010 г), ТОО «Мед-АспапОптика»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3. Осветитель медицинский узконаправленного света налобный Heine 3S LED в комплекте (РК-МТ-5№003868 от 12.02.2007 г), Heine Optotechnik CmbH&amp;Co.KG, Герма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4. Стол электроподъемный для тонометра AIT-16 TOPCON Corporation, Topcon Corporation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5. Стул с подъемом по вертикал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6. Таблицы для исследования остроты зрения и цветоощуще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7. Щелевая лампа офтальмологическая** SL -1E (РК-МТ-5-№000781 от 11.03.2007 г), Tоpcon Corporation, Япон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8. Весы электронные для новорожденных и детей Seca (РК-МТ-5-№ 007410 от 29.03.2010 г), Seca CmbH&amp;CO.Kg., Герман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9. Весы-ростомер для взрослых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0. Укладка неотложной медицинской помощ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1. Шкафчик для медикаментов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2. Фиброгастроскоп*, ** «РENTAX», модельFG-29V (РК-МТ-5-№003431 от 10.08.2011), Hoya Corporation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3. Фиброгастроскоп*, ** «РENTAX», модельFG-24V (РК-МТ-5-№003432 от 10.08.2011), Hoya Corporation, Япо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4. Ректоскоп с волоконным световодом Ре-ВС-3 (РК-МТ-5№007630 от 24.10.2010 г), ОАО «Оптимед»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5. Установка стоматологическая*, ** Diplomat «Adept DA 130» (РК-МТ-5-№005871 от 17.01.2009 г), Chirana-Dental s.r.o., Словацкая Республика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6. Установка стоматологическая *, ** ZC-9400A в комплекте (РК-МТ-5-№004209 от 10.08.2007 г), Fochan Joinchamp Device Co., Ltd, Кита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7. Камера для хранения стерильных изделий «Панмед-1С» (РК-МТ-5-№004052 от 11.05.2007 г), ООО «Панмед», Украина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8. Набор хирургических инструментов для удаления зубов*, ** (РК-МТ-5№007250 от 15.12.2009 г), Струм ЗАО, Республика Беларусь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9. Боры алмазные**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0. Воротник защитный легкий**, ЗАО «Ренекс», Росс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1. Накидка защитная (пелерина)**, ЗАО «Ренекс», Росс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2. Передник для защиты гонад легкий**, ЗАО «Ренекс», Росс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3. Фартук защитный односторонний легкий**, ЗАО «Ренекс», Росс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4. Фартук защитный стоматологический**, ЗАО «Ренекс», Росс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5. Негатоскоп на 2 снимка**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6. Система цифровая для получения, обработки, архивирования и передачи медицинских радиологических изображений*, ** СR 35-X на базе программного обеспечения NX-IMPAX (РК-МТ-5-№005344 от 13.08.2008 г), Agfa-Gevaert HealthCare GmbH, Герман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7. Принтер настольный цифровой термографический для вывода изображений в формате DICOM*, 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8. Портативный ноутбук, **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9. Аппарат рентгеновский диагностический переносной 12L7 «ARMAN-2»*, ** (РК-МТ-5-№ 003882 от 11.03.2007 г) / Аппарат рентгеновский флюорографический стационарный цифровой 12ФК1 «ФЛЮАРКОМ»*, ** (РК-МТ-5-№006169 от 27.03.2009 г), АО «Актюбрентген», Казахста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0. Установка Alpha ST маммографическая*, ** (РК-МТ-5№006371 от 21.04.2009 г), CE Hungary zrt. Healthcare, Венгр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61. Система цифровая для получения, обработки, архивирования и передачи медицинских радиологических изображений *, ** СR 30-X на базе программного обеспечения NX-IMPAX (РК-МТ-5-№005344 от 13.08.2008 г), Agfa-Gevaert HealthCare GmbH, Герман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2. * Поставляется по заказу потребител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3. ** Количество поставляемого оборудования может меняться по заказу потребител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ип 1 Приложение 10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зменение (увеличение/уменьшение наименований и/или замена) в составе принадлежностей и/или комплектующих и/или расходных материалов (пункт 3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отокол № 21-11МТ 29.12.2011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Wingdings" w:hAnsi="Wingdings" w:cs="Wingdings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elcolor">
    <w:name w:val="selcolor"/>
    <w:qFormat/>
    <w:rPr>
      <w:shd w:fill="B4D3B8" w:val="clear"/>
    </w:rPr>
  </w:style>
  <w:style w:type="character" w:styleId="Selcolor2">
    <w:name w:val="selcolor2"/>
    <w:qFormat/>
    <w:rPr>
      <w:shd w:fill="D8E0D9" w:val="clear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qFormat/>
    <w:rPr>
      <w:rFonts w:ascii="Courier New" w:hAnsi="Courier New" w:cs="Courier New"/>
      <w:strike/>
      <w:color w:val="808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A">
    <w:name w:val="a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A0">
    <w:name w:val="a0"/>
    <w:basedOn w:val="Normal"/>
    <w:qFormat/>
    <w:pPr>
      <w:spacing w:lineRule="auto" w:line="360" w:before="0" w:after="160"/>
      <w:jc w:val="center"/>
    </w:pPr>
    <w:rPr>
      <w:color w:val="000000"/>
      <w:sz w:val="22"/>
      <w:szCs w:val="22"/>
    </w:rPr>
  </w:style>
  <w:style w:type="paragraph" w:styleId="A1">
    <w:name w:val="a1"/>
    <w:basedOn w:val="Normal"/>
    <w:qFormat/>
    <w:pPr>
      <w:spacing w:lineRule="auto" w:line="360" w:before="0" w:after="160"/>
      <w:jc w:val="center"/>
    </w:pPr>
    <w:rPr>
      <w:color w:val="000000"/>
      <w:sz w:val="22"/>
      <w:szCs w:val="22"/>
    </w:rPr>
  </w:style>
  <w:style w:type="paragraph" w:styleId="A2">
    <w:name w:val="a2"/>
    <w:basedOn w:val="Normal"/>
    <w:qFormat/>
    <w:pPr>
      <w:spacing w:lineRule="auto" w:line="360" w:before="0" w:after="160"/>
      <w:jc w:val="center"/>
    </w:pPr>
    <w:rPr>
      <w:color w:val="000000"/>
      <w:sz w:val="22"/>
      <w:szCs w:val="22"/>
    </w:rPr>
  </w:style>
  <w:style w:type="paragraph" w:styleId="Charchar4">
    <w:name w:val="charchar4"/>
    <w:basedOn w:val="Normal"/>
    <w:qFormat/>
    <w:pPr>
      <w:spacing w:lineRule="auto" w:line="360" w:before="0" w:after="160"/>
      <w:jc w:val="center"/>
    </w:pPr>
    <w:rPr>
      <w:color w:val="000000"/>
      <w:sz w:val="22"/>
      <w:szCs w:val="22"/>
    </w:rPr>
  </w:style>
  <w:style w:type="paragraph" w:styleId="A3">
    <w:name w:val="a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A3cxspfirst">
    <w:name w:val="a3cxspfirst"/>
    <w:basedOn w:val="Normal"/>
    <w:qFormat/>
    <w:pPr>
      <w:spacing w:lineRule="auto" w:line="276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A3cxspmiddle">
    <w:name w:val="a3cxspmiddle"/>
    <w:basedOn w:val="Normal"/>
    <w:qFormat/>
    <w:pPr>
      <w:spacing w:lineRule="auto" w:line="276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A3cxsplast">
    <w:name w:val="a3cxsplast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47:00Z</dcterms:created>
  <dc:creator>DeLux10</dc:creator>
  <dc:description/>
  <dc:language>en-US</dc:language>
  <cp:lastModifiedBy>DeLux10</cp:lastModifiedBy>
  <dcterms:modified xsi:type="dcterms:W3CDTF">2014-02-11T04:47:00Z</dcterms:modified>
  <cp:revision>2</cp:revision>
  <dc:subject/>
  <dc:title>Приказ Председателя Комитета фармацевтического контроля Министерства здравоохранения Республики Казахстан</dc:title>
</cp:coreProperties>
</file>